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drawing>
          <wp:inline distT="0" distB="0" distL="0" distR="0">
            <wp:extent cx="5481320" cy="763905"/>
            <wp:effectExtent l="0" t="0" r="0" b="0"/>
            <wp:docPr id="1" name="msr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ri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TENTATIVE PROGRAM: SUMMER GRADUATE PROGRAM: ANALYSIS OF ALGORITHM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20"/>
        </w:rPr>
      </w:pPr>
      <w:r>
        <w:rPr>
          <w:sz w:val="20"/>
        </w:rPr>
        <w:t>June 2, 2004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9:00am – 10:00am</w:t>
        <w:tab/>
        <w:tab/>
        <w:t>Registrati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:00am – 12:00pm</w:t>
        <w:tab/>
        <w:t xml:space="preserve"> </w:t>
        <w:tab/>
        <w:t>Morning Lecture</w:t>
        <w:tab/>
        <w:t>P. Flajole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:00pm – 2:00pm</w:t>
        <w:tab/>
        <w:tab/>
        <w:t>Lunch Brea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:00pm – 3:30pm </w:t>
        <w:tab/>
        <w:tab/>
        <w:t>Afternoon Lecture</w:t>
        <w:tab/>
        <w:t>P. Flajole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:00pm – 7:00pm</w:t>
        <w:tab/>
        <w:tab/>
        <w:t>Computer Lab ope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June 3, 2004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:00am – 12:00pm</w:t>
        <w:tab/>
        <w:t xml:space="preserve"> </w:t>
        <w:tab/>
        <w:t>Morning Lecture</w:t>
        <w:tab/>
        <w:t>P. Flajole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:00pm – 2:00pm</w:t>
        <w:tab/>
        <w:tab/>
        <w:t>Lunch Brea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:00pm – 3:30pm </w:t>
        <w:tab/>
        <w:tab/>
        <w:t>Afternoon Lecture</w:t>
        <w:tab/>
        <w:t>P. Flajole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:00pm – 7:00pm</w:t>
        <w:tab/>
        <w:tab/>
        <w:t>Computer Lab ope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June 4, 2004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:00am – 12:00pm</w:t>
        <w:tab/>
        <w:t xml:space="preserve"> </w:t>
        <w:tab/>
        <w:t>Morning Lecture</w:t>
        <w:tab/>
        <w:t>P. Flajole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:00pm – 2:00pm</w:t>
        <w:tab/>
        <w:tab/>
        <w:t>Lunch Brea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:00pm – 3:30pm </w:t>
        <w:tab/>
        <w:tab/>
        <w:t>Afternoon Lecture</w:t>
        <w:tab/>
        <w:t>P. Flajole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:00pm – 7:00pm</w:t>
        <w:tab/>
        <w:tab/>
        <w:t>Computer Lab ope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June 5, 2004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:00pm – 7:00pm</w:t>
        <w:tab/>
        <w:tab/>
        <w:t>Computer Lab open</w:t>
      </w:r>
    </w:p>
    <w:p>
      <w:pPr>
        <w:pStyle w:val="Heading1"/>
        <w:rPr>
          <w:rFonts w:ascii="Arial" w:hAnsi="Arial"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June 6, 2004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:00pm – 7:00pm</w:t>
        <w:tab/>
        <w:tab/>
        <w:t>Computer Lab ope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June 7, 2004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:00am – 12:00pm</w:t>
        <w:tab/>
        <w:t xml:space="preserve"> </w:t>
        <w:tab/>
        <w:t>Morning Lecture</w:t>
        <w:tab/>
        <w:t>G. Seroussi and M. Weinberg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:00pm – 2:00pm</w:t>
        <w:tab/>
        <w:tab/>
        <w:t>Lunch Brea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:00pm – 4:00pm </w:t>
        <w:tab/>
        <w:tab/>
        <w:t>Afternoon Lecture</w:t>
        <w:tab/>
        <w:t>G. Seroussi and M. Weinberg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:00pm – 7:00pm</w:t>
        <w:tab/>
        <w:tab/>
        <w:t>Computer Lab ope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June 8, 2004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:00am – 12:00pm</w:t>
        <w:tab/>
        <w:t xml:space="preserve"> </w:t>
        <w:tab/>
        <w:t>Morning Lecture</w:t>
        <w:tab/>
        <w:t>G. Seroussi and M. Weinberg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:00pm – 2:00pm</w:t>
        <w:tab/>
        <w:tab/>
        <w:t>Lunch Brea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:00pm – 4:00pm </w:t>
        <w:tab/>
        <w:tab/>
        <w:t>Afternoon Lecture</w:t>
        <w:tab/>
        <w:t>G. Seroussi and M. Weinberg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:00pm – 7:00pm</w:t>
        <w:tab/>
        <w:tab/>
        <w:t>Computer Lab ope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June 9, 2004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:00am – 11:00am</w:t>
        <w:tab/>
        <w:t xml:space="preserve"> </w:t>
        <w:tab/>
        <w:t>Morning Lecture</w:t>
        <w:tab/>
        <w:t>G. Seroussi and M. Weinberge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1:00am – 12:00pm</w:t>
        <w:tab/>
        <w:tab/>
        <w:t>Morning Lecture</w:t>
        <w:tab/>
        <w:t>W. Szpankowsk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:oopn – 1:00pm</w:t>
        <w:tab/>
        <w:tab/>
        <w:t>Lunch Brea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OPEN AFTERNOO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:00pm – 7:00pm</w:t>
        <w:tab/>
        <w:tab/>
        <w:t>Computer Lab ope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June 10, 2004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:00am – 12:00pm</w:t>
        <w:tab/>
        <w:t xml:space="preserve"> </w:t>
        <w:tab/>
        <w:t>Morning Lecture</w:t>
        <w:tab/>
        <w:t>W. Szpankowsk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:00pm – 2:00pm</w:t>
        <w:tab/>
        <w:tab/>
        <w:t>Lunch Brea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2:00pm – 3:00pm </w:t>
        <w:tab/>
        <w:tab/>
        <w:t>Afternoon Lecture</w:t>
        <w:tab/>
        <w:t>W. Szpankowsk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:00pm – 7:00pm</w:t>
        <w:tab/>
        <w:tab/>
        <w:t>Computer Lab ope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rPr>
          <w:sz w:val="20"/>
        </w:rPr>
      </w:pPr>
      <w:r>
        <w:rPr>
          <w:sz w:val="20"/>
        </w:rPr>
        <w:t>June 12, 2004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0:00am – 12:00pm</w:t>
        <w:tab/>
        <w:t xml:space="preserve"> </w:t>
        <w:tab/>
        <w:t>Morning Lecture</w:t>
        <w:tab/>
        <w:t>W. Szpankowsk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:00pm – 2:00pm</w:t>
        <w:tab/>
        <w:tab/>
        <w:t>Lunch Break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:00pm – 3:30pm </w:t>
        <w:tab/>
        <w:tab/>
        <w:t>Afternoon Lecture</w:t>
        <w:tab/>
        <w:t>W. Szpankowski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:00pm</w:t>
        <w:tab/>
        <w:tab/>
        <w:tab/>
        <w:tab/>
        <w:t>Course Overview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:00pm – 7:00pm</w:t>
        <w:tab/>
        <w:tab/>
        <w:t>Computer Lab ope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06:00Z</dcterms:created>
  <dc:creator>lucas</dc:creator>
  <dc:description/>
  <dc:language>en-US</dc:language>
  <cp:lastModifiedBy>lucas</cp:lastModifiedBy>
  <dcterms:modified xsi:type="dcterms:W3CDTF">2004-05-07T23:47:00Z</dcterms:modified>
  <cp:revision>3</cp:revision>
  <dc:subject/>
  <dc:title> </dc:title>
</cp:coreProperties>
</file>